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 Положению «О стипендиальном обеспечении и других формах материальной поддержки обучающихся ФГБОУ ВО «МАГУ», утвержденному ученым советом ФГБОУ ВО «МАГУ» 17.06.2020, протокол № 14</w:t>
            </w:r>
          </w:p>
        </w:tc>
      </w:tr>
    </w:tbl>
    <w:p>
      <w:pPr>
        <w:pStyle w:val="Normal"/>
        <w:spacing w:lineRule="auto" w:line="240" w:before="0" w:after="0"/>
        <w:ind w:firstLine="4253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ритерии оценивания достижений обучающихся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очной форме обучения за счет бюджетных ассигнований федерального бюджета по образовательным программам высшего образования, претендующих на получение государственной академической стипендии за особые достижения в учебной, научно-исследовательской, общественной, культурно-творческой и спортивной деятельностях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особые достижения в учебной, научно-исследовательской, общественной, культурно-творческой и спортивной деятельности  студентам, обучающимся по очной форме обучения за счет бюджетных ассигнований федерального бюджета по образовательным программам высшего образования (программам бакалавриата, программам специалитета, программам магистратуры), в том числе обучающимся - иностранным гражданам и лицам без гражданства, указанным в пункте 4.5. Положения может быть назначена государственная академическая стипендия в повышенном разме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ая академическая стипендия за особые достижения назначается за достижения в какой-либо одной из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скольких областей деятельности (согласно п. 6.11 Полож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кументы на назначение стипендии принимаются согласно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тановленным критери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балльно-рейтинговой систе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 достижения в учебн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Участие в мероприятиях учебной направленности – предметные олимпиады, форумы, семинары, конкурсы, соревнования, направленные на развитие интеллектуальных способностей. Количество баллов определяется уровнем мероприятия и статусом участия в нем обучающегося (достижения):</w:t>
      </w:r>
    </w:p>
    <w:tbl>
      <w:tblPr>
        <w:tblW w:w="9836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84"/>
        <w:gridCol w:w="947"/>
        <w:gridCol w:w="1143"/>
        <w:gridCol w:w="1152"/>
        <w:gridCol w:w="2514"/>
        <w:gridCol w:w="269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стижения</w:t>
            </w:r>
          </w:p>
        </w:tc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вень мероприятия (баллы)</w:t>
            </w:r>
          </w:p>
        </w:tc>
      </w:tr>
      <w:tr>
        <w:trPr>
          <w:trHeight w:val="31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узов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Городско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егиональны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сероссийский (очный/заочный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Международный (очный/заочны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бедитель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/2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/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зер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/1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/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/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/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Проектная деятельнос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ладатель гранта/руководитель проекта – 60 бал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лен рабочей группы 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у, значимому для МАГУ – 5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ал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лен рабочей группы по проекту – 30 балл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За достижения в научной-исследовательск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Участие в мероприятиях научной направленности (семинары, конференции, конкурсы научных работ и др.). Количество баллов определяется уровнем мероприятия и статусом участия в нем обучающегося (достижения):</w:t>
      </w:r>
    </w:p>
    <w:tbl>
      <w:tblPr>
        <w:tblW w:w="9836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84"/>
        <w:gridCol w:w="947"/>
        <w:gridCol w:w="1143"/>
        <w:gridCol w:w="1152"/>
        <w:gridCol w:w="2514"/>
        <w:gridCol w:w="269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стижения</w:t>
            </w:r>
          </w:p>
        </w:tc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вень мероприятия (баллы)</w:t>
            </w:r>
          </w:p>
        </w:tc>
      </w:tr>
      <w:tr>
        <w:trPr>
          <w:trHeight w:val="31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узов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Городско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егиональны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сероссийский (очный/заочный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Международный (очный/заочны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бедитель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/2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/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зер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/1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/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/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/1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Наличие публикации в научных журналах из перечня: </w:t>
      </w:r>
    </w:p>
    <w:tbl>
      <w:tblPr>
        <w:tblW w:w="9639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609"/>
        <w:gridCol w:w="3056"/>
        <w:gridCol w:w="2974"/>
      </w:tblGrid>
      <w:tr>
        <w:trPr/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кация, индексируемая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 аффилиации МАГУ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аффилиацией МАГУ</w:t>
            </w:r>
          </w:p>
        </w:tc>
      </w:tr>
      <w:tr>
        <w:trPr/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Web of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ience/Scopus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</w:tr>
      <w:tr>
        <w:trPr/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К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</w:tr>
      <w:tr>
        <w:trPr/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ИНЦ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</w:tr>
      <w:tr>
        <w:trPr/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индексируемая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Наличие патента, свидетельства, подтверждающие исключительное право на достигнутый обучающимся результат интеллектуальной деятельности – 80 баллов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Наличие гранта на проведение научно-исследовательской деятельности – 80 балл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За достижения в спортивн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Участие в спортивных и физкультурно-оздоровительных мероприятиях, проводимых МАГУ или при участии МАГУ в качестве организатора, судьи, помощника судьи, секретаря:</w:t>
      </w:r>
    </w:p>
    <w:tbl>
      <w:tblPr>
        <w:tblW w:w="9552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49"/>
        <w:gridCol w:w="1275"/>
        <w:gridCol w:w="1134"/>
        <w:gridCol w:w="1418"/>
        <w:gridCol w:w="1413"/>
        <w:gridCol w:w="1563"/>
      </w:tblGrid>
      <w:tr>
        <w:trPr/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стижения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вень мероприятия (баллы)</w:t>
            </w:r>
          </w:p>
        </w:tc>
      </w:tr>
      <w:tr>
        <w:trPr>
          <w:trHeight w:val="264" w:hRule="atLeast"/>
        </w:trPr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уз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ы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российск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дународный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д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мощник суд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рета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Участие в спортивных и физкультурно-оздоровительных мероприятиях, проводимых МАГУ или при участии МАГУ, индивидуально или в составе сборной команды:</w:t>
      </w:r>
    </w:p>
    <w:tbl>
      <w:tblPr>
        <w:tblW w:w="9553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49"/>
        <w:gridCol w:w="1134"/>
        <w:gridCol w:w="1134"/>
        <w:gridCol w:w="1335"/>
        <w:gridCol w:w="1418"/>
        <w:gridCol w:w="1783"/>
      </w:tblGrid>
      <w:tr>
        <w:trPr/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стижения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вень мероприятия (баллы)</w:t>
            </w:r>
          </w:p>
        </w:tc>
      </w:tr>
      <w:tr>
        <w:trPr>
          <w:trHeight w:val="264" w:hRule="atLeast"/>
        </w:trPr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уз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ско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российск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дународный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бедитель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зер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Спортивные мероприятия без участия МАГУ:</w:t>
      </w:r>
    </w:p>
    <w:tbl>
      <w:tblPr>
        <w:tblW w:w="9612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83"/>
        <w:gridCol w:w="1275"/>
        <w:gridCol w:w="1335"/>
        <w:gridCol w:w="1418"/>
        <w:gridCol w:w="1701"/>
      </w:tblGrid>
      <w:tr>
        <w:trPr/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стижения</w:t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вень мероприятия (баллы)</w:t>
            </w:r>
          </w:p>
        </w:tc>
      </w:tr>
      <w:tr>
        <w:trPr>
          <w:trHeight w:val="238" w:hRule="atLeast"/>
        </w:trPr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ско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дународный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бедитель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зер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 Получение в год назначения стипендии спортивного звания, разряда: </w:t>
      </w:r>
    </w:p>
    <w:tbl>
      <w:tblPr>
        <w:tblW w:w="955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1"/>
        <w:gridCol w:w="1701"/>
        <w:gridCol w:w="2693"/>
        <w:gridCol w:w="1417"/>
      </w:tblGrid>
      <w:tr>
        <w:trPr>
          <w:trHeight w:val="390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вание/раз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тер 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ндидат в мастера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разряд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 Выполнение нормативов знаков отличия ГТО в год назначения стипендии: </w:t>
      </w:r>
    </w:p>
    <w:tbl>
      <w:tblPr>
        <w:tblW w:w="8734" w:type="dxa"/>
        <w:jc w:val="left"/>
        <w:tblInd w:w="4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5"/>
        <w:gridCol w:w="1985"/>
        <w:gridCol w:w="2268"/>
        <w:gridCol w:w="2126"/>
      </w:tblGrid>
      <w:tr>
        <w:trPr>
          <w:trHeight w:val="39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к отличия Г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олотой знач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ебряный знач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онзовый значок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6. Проектная деятельнос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ладатель гранта/руководитель проекта – 60 бал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лен рабочей группы 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у, значимому для МАГУ – 50 бал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лен рабочей группы по проекту – 30 балл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За достижения в культурно-творческ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Участие в мероприятиях культурно-творческой направленности, проводимых МАГУ или при участии МАГУ:</w:t>
      </w:r>
    </w:p>
    <w:tbl>
      <w:tblPr>
        <w:tblW w:w="9836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84"/>
        <w:gridCol w:w="947"/>
        <w:gridCol w:w="1143"/>
        <w:gridCol w:w="1152"/>
        <w:gridCol w:w="2514"/>
        <w:gridCol w:w="269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стижения</w:t>
            </w:r>
          </w:p>
        </w:tc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вень мероприятия (баллы)</w:t>
            </w:r>
          </w:p>
        </w:tc>
      </w:tr>
      <w:tr>
        <w:trPr>
          <w:trHeight w:val="31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узов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Городско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егиональны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сероссийский (очный/заочный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Международный (очный/заочны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бедитель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/2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/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зер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/1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/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/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/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Участие в мероприятиях культурно-творческой направленности, проводимых без участия МАГУ:</w:t>
      </w:r>
    </w:p>
    <w:tbl>
      <w:tblPr>
        <w:tblW w:w="9612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83"/>
        <w:gridCol w:w="1275"/>
        <w:gridCol w:w="1335"/>
        <w:gridCol w:w="1418"/>
        <w:gridCol w:w="1701"/>
      </w:tblGrid>
      <w:tr>
        <w:trPr/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стижения</w:t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вень мероприятия (баллы)</w:t>
            </w:r>
          </w:p>
        </w:tc>
      </w:tr>
      <w:tr>
        <w:trPr>
          <w:trHeight w:val="238" w:hRule="atLeast"/>
        </w:trPr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ско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дународный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бедитель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зер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Публичное представление обучающимся созданного им произведения – 60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 Проектная деятельнос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ладатель гранта/руководитель проекта – 60 бал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лен рабоч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ы по проекту, значимому для МАГУ – 50 бал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лен рабочей группы по проекту – 30 бал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За достижения в общественно-полезн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Участие в мероприятиях любой направленности, проводимых МАГУ или при участии МАГУ, в качестве организатора, члена рабочей группы, волонтера:</w:t>
      </w:r>
    </w:p>
    <w:tbl>
      <w:tblPr>
        <w:tblW w:w="9611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32"/>
        <w:gridCol w:w="1134"/>
        <w:gridCol w:w="1134"/>
        <w:gridCol w:w="1335"/>
        <w:gridCol w:w="1413"/>
        <w:gridCol w:w="1563"/>
      </w:tblGrid>
      <w:tr>
        <w:trPr/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стижения</w:t>
            </w:r>
          </w:p>
        </w:tc>
        <w:tc>
          <w:tcPr>
            <w:tcW w:w="6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вень мероприятия (баллы)</w:t>
            </w:r>
          </w:p>
        </w:tc>
      </w:tr>
      <w:tr>
        <w:trPr>
          <w:trHeight w:val="236" w:hRule="atLeast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уз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ско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ы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российск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дународный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тор (с регистрацией мероприятий на официальных сайтах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dobro.ru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ли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leader-id.ru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 аффилиацией МАГ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тор (без аффилиации МАГ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бочая группа (с регистрацией всех участников на официальных сайтах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dobro.ru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ли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leader-id.ru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 аффилиацией МАГ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ая группа без аффилиации МА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лонтер с регистрацией на официальных сайтах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dobro.ru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ли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leader-id.ru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 аффилиацией МА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Участие в мероприятиях любой направленности, проводимых без участия МАГУ: </w:t>
      </w:r>
    </w:p>
    <w:tbl>
      <w:tblPr>
        <w:tblW w:w="9611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4"/>
        <w:gridCol w:w="1276"/>
        <w:gridCol w:w="1335"/>
        <w:gridCol w:w="1413"/>
        <w:gridCol w:w="1563"/>
      </w:tblGrid>
      <w:tr>
        <w:trPr/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стижения</w:t>
            </w:r>
          </w:p>
        </w:tc>
        <w:tc>
          <w:tcPr>
            <w:tcW w:w="5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вень мероприятия (баллы)</w:t>
            </w:r>
          </w:p>
        </w:tc>
      </w:tr>
      <w:tr>
        <w:trPr>
          <w:trHeight w:val="148" w:hRule="atLeast"/>
        </w:trPr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ско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ы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российск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дународный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чая группа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лон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Проектная деятельнос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ладатель гранта/руководитель проекта – 60 бал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лен рабочей группы 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у, значимому для МАГУ 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50 бал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лен рабочей группы по проекту – 30 балл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Дополнительные баллы могут быть назначены в любом направлении деятельности по следующим критерия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ь Студенческого совета факультета/института – 40 бал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ель студенческого общественного объединения МАГУ – 40 бал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роста академической группы – 30 бал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 студенческого совета факультета / института / колледжа МАГУ / филиала МАГУ, член студен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щественного объединения МАГУ – 25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Blk">
    <w:name w:val="blk"/>
    <w:qFormat/>
    <w:rPr/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64" w:before="300" w:after="0"/>
      <w:ind w:hanging="54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bro.ru/" TargetMode="External"/><Relationship Id="rId3" Type="http://schemas.openxmlformats.org/officeDocument/2006/relationships/hyperlink" Target="https://leader-id.ru/" TargetMode="External"/><Relationship Id="rId4" Type="http://schemas.openxmlformats.org/officeDocument/2006/relationships/hyperlink" Target="https://dobro.ru/" TargetMode="External"/><Relationship Id="rId5" Type="http://schemas.openxmlformats.org/officeDocument/2006/relationships/hyperlink" Target="https://leader-id.ru/" TargetMode="External"/><Relationship Id="rId6" Type="http://schemas.openxmlformats.org/officeDocument/2006/relationships/hyperlink" Target="https://dobro.ru/" TargetMode="External"/><Relationship Id="rId7" Type="http://schemas.openxmlformats.org/officeDocument/2006/relationships/hyperlink" Target="https://leader-id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42:00Z</dcterms:created>
  <dc:creator>Students2</dc:creator>
  <dc:description/>
  <cp:keywords/>
  <dc:language>en-US</dc:language>
  <cp:lastModifiedBy>MSPU\uksusov.mihail</cp:lastModifiedBy>
  <cp:lastPrinted>2020-06-10T16:06:00Z</cp:lastPrinted>
  <dcterms:modified xsi:type="dcterms:W3CDTF">2023-05-15T08:42:00Z</dcterms:modified>
  <cp:revision>2</cp:revision>
  <dc:subject/>
  <dc:title/>
</cp:coreProperties>
</file>